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4195</wp:posOffset>
                </wp:positionH>
                <wp:positionV relativeFrom="paragraph">
                  <wp:posOffset>-74295</wp:posOffset>
                </wp:positionV>
                <wp:extent cx="114300" cy="129540"/>
                <wp:effectExtent l="17780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downArrow">
                          <a:avLst>
                            <a:gd name="adj1" fmla="val 50000"/>
                            <a:gd name="adj2" fmla="val 28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2.85pt;margin-top:-5.85pt;width:8.95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คำร้องขอมีบัตรประจำตัว  หรือขอมีบัตรประจำตัวใหม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377315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</w:t>
                            </w:r>
                            <w:r>
                              <w:rPr/>
                              <w:t>บัต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04128-.............</w:t>
                            </w:r>
                            <w:r>
                              <w:rPr/>
                              <w:t>วั</w:t>
                            </w:r>
                            <w:r>
                              <w:rPr/>
                              <w:t>นออกบัตร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หมดอายุ</w:t>
                            </w:r>
                            <w:r>
                              <w:rPr/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87.95pt;mso-wrap-distance-left:9.05pt;mso-wrap-distance-right:9.05pt;mso-wrap-distance-top:0pt;mso-wrap-distance-bottom:0pt;margin-top:0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</w:t>
                      </w:r>
                      <w:r>
                        <w:rPr/>
                        <w:t>บัต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04128-.............</w:t>
                      </w:r>
                      <w:r>
                        <w:rPr/>
                        <w:t>วั</w:t>
                      </w:r>
                      <w:r>
                        <w:rPr/>
                        <w:t>นออกบัตร</w:t>
                      </w:r>
                      <w:r>
                        <w:rPr/>
                        <w:t>.......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หมดอายุ</w:t>
                      </w:r>
                      <w:r>
                        <w:rPr/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-219710</wp:posOffset>
                </wp:positionV>
                <wp:extent cx="7137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เว้น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ออกโดย สพป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2.2pt;mso-wrap-distance-left:9.05pt;mso-wrap-distance-right:9.05pt;mso-wrap-distance-top:0pt;mso-wrap-distance-bottom:0pt;margin-top:-17.3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เว้นไว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ออกโดย สพป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jc w:val="center"/>
        <w:rPr/>
      </w:pPr>
      <w:r>
        <w:rPr>
          <w:rFonts w:ascii="TH SarabunPSK" w:hAnsi="TH SarabunPSK" w:cs="TH SarabunPSK"/>
        </w:rPr>
        <w:t>ตามพระราชบัญญัติบัตรประจำตัวเจ้าหน้าที่ของรัฐ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</w:t>
      </w:r>
    </w:p>
    <w:p>
      <w:pPr>
        <w:pStyle w:val="Heading1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83820</wp:posOffset>
                </wp:positionV>
                <wp:extent cx="948055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/>
                              <w:t xml:space="preserve"> 3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82.75pt;mso-wrap-distance-left:9.05pt;mso-wrap-distance-right:9.05pt;mso-wrap-distance-top:0pt;mso-wrap-distance-bottom:0pt;margin-top:6.6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5 </w:t>
                      </w:r>
                      <w:r>
                        <w:rPr>
                          <w:sz w:val="40"/>
                          <w:szCs w:val="40"/>
                        </w:rPr>
                        <w:t>x</w:t>
                      </w:r>
                      <w:r>
                        <w:rPr/>
                        <w:t xml:space="preserve"> 3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……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…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…..………</w:t>
      </w:r>
    </w:p>
    <w:p>
      <w:pPr>
        <w:pStyle w:val="Normal"/>
        <w:spacing w:lineRule="auto" w:line="2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…. 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  อายุ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</w:t>
      </w:r>
      <w:r>
        <w:rPr>
          <w:rFonts w:cs="TH SarabunPSK" w:ascii="TH SarabunPSK" w:hAnsi="TH SarabunPSK"/>
          <w:sz w:val="32"/>
          <w:szCs w:val="32"/>
        </w:rPr>
        <w:t>...……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ในทะเบียนบ้านเลข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ประชาชนของผู้ยื่นคำขอ 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40"/>
        </w:rPr>
        <w:t>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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695</wp:posOffset>
                </wp:positionH>
                <wp:positionV relativeFrom="paragraph">
                  <wp:posOffset>955040</wp:posOffset>
                </wp:positionV>
                <wp:extent cx="200025" cy="1524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hexagon">
                          <a:avLst>
                            <a:gd name="adj" fmla="val 32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7.85pt;margin-top:75.2pt;width:15.7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955040</wp:posOffset>
                </wp:positionV>
                <wp:extent cx="200025" cy="15240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hexagon">
                          <a:avLst>
                            <a:gd name="adj" fmla="val 32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75.2pt;width:15.7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205230</wp:posOffset>
                </wp:positionV>
                <wp:extent cx="200025" cy="15240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hexagon">
                          <a:avLst>
                            <a:gd name="adj" fmla="val 32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94.9pt;width:15.7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1205230</wp:posOffset>
                </wp:positionV>
                <wp:extent cx="200025" cy="152400"/>
                <wp:effectExtent l="635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hexagon">
                          <a:avLst>
                            <a:gd name="adj" fmla="val 32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94.9pt;width:15.7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1205230</wp:posOffset>
                </wp:positionV>
                <wp:extent cx="200025" cy="1524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hexagon">
                          <a:avLst>
                            <a:gd name="adj" fmla="val 32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pt;margin-top:94.9pt;width:15.7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2445</wp:posOffset>
                </wp:positionH>
                <wp:positionV relativeFrom="paragraph">
                  <wp:posOffset>1205230</wp:posOffset>
                </wp:positionV>
                <wp:extent cx="200025" cy="1524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hexagon">
                          <a:avLst>
                            <a:gd name="adj" fmla="val 32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94.9pt;width:15.7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ประเภทข้าราชการ  </w:t>
      </w:r>
      <w:r>
        <w:rPr>
          <w:rFonts w:ascii="Monotype Sorts;Symbol" w:hAnsi="Monotype Sorts;Symbol" w:eastAsia="Monotype Sorts;Symbol" w:cs="Monotype Sorts;Symbol"/>
          <w:spacing w:val="-6"/>
          <w:sz w:val="32"/>
          <w:sz w:val="32"/>
          <w:szCs w:val="32"/>
        </w:rPr>
        <w:t>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ลเรือนสามัญ   </w:t>
      </w:r>
      <w:r>
        <w:rPr>
          <w:rFonts w:ascii="Monotype Sorts;Symbol" w:hAnsi="Monotype Sorts;Symbol" w:eastAsia="Monotype Sorts;Symbol" w:cs="Monotype Sorts;Symbol"/>
          <w:spacing w:val="-6"/>
          <w:sz w:val="32"/>
          <w:sz w:val="32"/>
          <w:szCs w:val="32"/>
        </w:rPr>
        <w:t>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รูและบุคลากรทาง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pacing w:val="-6"/>
          <w:sz w:val="32"/>
          <w:sz w:val="32"/>
          <w:szCs w:val="32"/>
        </w:rPr>
        <w:t>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เหน็จบำนาญ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ราชการ     รับราชการสังกัด  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…..    </w:t>
      </w:r>
      <w:r>
        <w:rPr>
          <w:rFonts w:ascii="TH SarabunPSK" w:hAnsi="TH SarabunPSK" w:cs="TH SarabunPSK"/>
          <w:sz w:val="32"/>
          <w:sz w:val="32"/>
          <w:szCs w:val="32"/>
        </w:rPr>
        <w:t>อำเภอ  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 เขต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  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          ชำนาญการพิเศษ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        ชำนาญงาน         ปฏิบัติการ          ปฏิบัติงาน  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ยื่นต่</w:t>
      </w:r>
      <w:r>
        <w:rPr>
          <w:rFonts w:ascii="TH SarabunPSK" w:hAnsi="TH SarabunPSK" w:cs="TH SarabunPSK"/>
          <w:sz w:val="32"/>
          <w:sz w:val="32"/>
          <w:szCs w:val="32"/>
        </w:rPr>
        <w:t>อหัวหน้าหน่วยงานเจ้าสังกัด</w:t>
      </w:r>
    </w:p>
    <w:p>
      <w:pPr>
        <w:pStyle w:val="Heading1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1.  </w:t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 เนื่องจ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ัตรหมด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ของบัตรเด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………………………………...................………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เนื่องจาก 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spacing w:lineRule="auto" w:line="288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ตัว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ลี่ยนชื่อ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หรือชื่อสกุล</w:t>
      </w:r>
    </w:p>
    <w:p>
      <w:pPr>
        <w:pStyle w:val="Normal"/>
        <w:spacing w:lineRule="auto" w:line="288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สามใบมาพร้อมกับคำขอนี้แล้ว   แล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ลักฐาน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ข้อความดังกล่าวข้างต้นเป็นความจริงทุกประการ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……………...............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spacing w:lineRule="auto" w:line="216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……..…………............……………….)</w:t>
        <w:br/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ช่อง </w:t>
      </w:r>
      <w:r>
        <w:rPr>
          <w:rFonts w:ascii="Monotype Sorts;Symbol" w:hAnsi="Monotype Sorts;Symbol" w:eastAsia="Monotype Sorts;Symbol" w:cs="Monotype Sorts;Symbol"/>
          <w:spacing w:val="-4"/>
          <w:sz w:val="32"/>
          <w:sz w:val="32"/>
          <w:szCs w:val="32"/>
        </w:rPr>
        <w:t>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หรือ </w:t>
      </w:r>
      <w:r>
        <w:rPr>
          <w:rFonts w:ascii="Monotype Sorts;Symbol" w:hAnsi="Monotype Sorts;Symbol" w:eastAsia="Monotype Sorts;Symbol" w:cs="Monotype Sorts;Symbol"/>
          <w:spacing w:val="-4"/>
          <w:sz w:val="32"/>
          <w:sz w:val="32"/>
          <w:szCs w:val="32"/>
        </w:rPr>
        <w:t>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ข้อความที่ใช้ให้ลง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นำหน้านา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และระเบียบของทางราชการ  เช่น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ชื่อผู้ขอมีบัต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นะนำประกอบคำขอมีบัตรประจำตัวเจ้าหน้าที่ของรั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อกคำขอมีบัตรให้ถูกต้องสมบูรณ์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รูปถ่ายสี หรือ ขาวดำ   ขนาด  </w:t>
      </w:r>
      <w:r>
        <w:rPr>
          <w:rFonts w:cs="TH SarabunPSK" w:ascii="TH SarabunPSK" w:hAnsi="TH SarabunPSK"/>
          <w:sz w:val="32"/>
          <w:szCs w:val="32"/>
        </w:rPr>
        <w:t xml:space="preserve">2.5 X 3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รงไม่สวมหมวกหรือแว่นตาดำ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ก่อนวันยื่นคำร้อง   โดยแต่งเครื่องแบบปฏิบัติราชการ 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บบพิธีการ  เครื่องแบบเจ้าหน้าที่ของรัฐที่ตนสังกัด  ชุดสากล  หรือชุดไทยพระราชทาน</w:t>
      </w:r>
      <w:r>
        <w:rPr>
          <w:rFonts w:cs="TH SarabunPSK" w:ascii="TH SarabunPSK" w:hAnsi="TH SarabunPSK"/>
          <w:sz w:val="32"/>
          <w:szCs w:val="32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กรณีเครื่องแบบต้องประดับเครื่องหมาย  ยศ  ชั้น  ให้ถูกต้องตามระเบีย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นอกประจำ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ราชการบำนาญ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เครื่องแบบเหมือนข้าราชการประจำ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ครื่องหมายสังกัด    ให้ติดที่ปกคอเสื้อด้านหน้าข้างซ้าย 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ครื่องหมายอักษ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ติด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กคอเสื้อด้านหน้าข้างขวา     จำนวน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ขอมีบัต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        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บัตรเก่าสูญหาย  ให้แนบใบแจ้งควา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หลักฐานแสดงหมู่โลหิต  ไปเป็นหลักฐานด้วย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ัตรเก่าหมดอายุ   เลื่อนระดับ  เปลี่ยนตำแหน่ง  และย้าย   ให้ส่งบัตรเก่าคื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ขอมีบัตรประจำตัวใหม่  ด้วยทุกครั้ง</w:t>
      </w:r>
      <w:r>
        <w:rPr>
          <w:rFonts w:cs="TH SarabunPSK" w:ascii="TH SarabunPSK" w:hAnsi="TH SarabunPSK"/>
          <w:sz w:val="32"/>
          <w:szCs w:val="32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สำเนาทะเบีย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 xml:space="preserve">.14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ทำบัตรใหม่ทุกครั้ง   </w:t>
      </w:r>
      <w:r>
        <w:rPr>
          <w:rFonts w:cs="TH SarabunPSK" w:ascii="TH SarabunPSK" w:hAnsi="TH SarabunPSK"/>
          <w:sz w:val="32"/>
          <w:szCs w:val="32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มีบัตรประจำตัวใช้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โดยเก็บรักษาไว้ที่หน่วยงานต้นสังกัดที่ออกบัตร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้องส่งไปยัง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 ในท้องที่ที่ชื่อ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ู่ในทะเบียน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4233545" cy="28689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68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3:00Z</dcterms:created>
  <dc:creator>f</dc:creator>
  <dc:description/>
  <cp:keywords/>
  <dc:language>en-US</dc:language>
  <cp:lastModifiedBy>User</cp:lastModifiedBy>
  <cp:lastPrinted>2016-01-27T11:44:00Z</cp:lastPrinted>
  <dcterms:modified xsi:type="dcterms:W3CDTF">2016-01-27T06:45:00Z</dcterms:modified>
  <cp:revision>5</cp:revision>
  <dc:subject/>
  <dc:title>คำขอมีบัตรประจำตัวพนักงานเจ้าหน้าที่</dc:title>
</cp:coreProperties>
</file>