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บบคำร้องขอย้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ายข้าราชการครูและบุคลากรทางการศึกษ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สายผู้บริหารสถาน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ื่นคำร้องขอย้าย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 </w:t>
      </w:r>
      <w:r>
        <w:rPr>
          <w:rFonts w:cs="TH SarabunIT๙" w:ascii="TH SarabunIT๙" w:hAnsi="TH SarabunIT๙"/>
          <w:b/>
          <w:bCs/>
          <w:sz w:val="28"/>
          <w:szCs w:val="28"/>
        </w:rPr>
        <w:t>–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15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รกฎาคม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.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3544"/>
        <w:gridCol w:w="4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้ายไปสังกั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65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2184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17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ขตพื้นที่การศึกษ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างเขตพื้นที่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937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บริหารงานการศึกษาพิเศษ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22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8732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14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กระทรงศึกษาธ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35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0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คณะกรรมการการอาชีวศึกษ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  <w:gridCol w:w="1418"/>
        <w:gridCol w:w="3118"/>
        <w:gridCol w:w="3540"/>
      </w:tblGrid>
      <w:tr>
        <w:trPr>
          <w:cantSplit w:val="true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ทยฐาน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งินเดือนอันด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ขอย้ายกรณี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0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กติ           พิเศษ กรณ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ระวัติส่วนตั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วันที่………เดือน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.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ุฒิ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สามารถในการพัฒนา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บการณ์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ู่สมรสชื่อ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ีพ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งาน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.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ข้อมูลอื่น ๆ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5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413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5pt;margin-top:5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5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ภาคทัณฑ์        ตัดเงินเดือน      ลด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2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กเตือน                   ภาคท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540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5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5270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pt;margin-top:4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กใช้ใบอนุญาต          เพิกถอน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ขอย้ายไปดำรงตำแหน่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 …………………………………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) …………………………………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) …………………………………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้าไม่ได้ตามระบุ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……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การศึกษาใดก็ได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ณีได้รับพิจารณาให้ย้าย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้ว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ะไม่ขอระงับหรือเปลี่ยนแปลงไม่ว่ากรณีใด ๆ ทั้งสิ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ชื่อสถานศึกษาได้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 เท่า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้ายไปสังกัด สพ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เพียงจังหวัดเดีย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เหตุผลการ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๒ 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6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249"/>
        <w:gridCol w:w="4073"/>
        <w:gridCol w:w="3990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อยู่บ้านเลขที่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เมื่อได้รับย้ายแล้ว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ิ่มรับราชการตำแหน่ง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.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ดำรงตำแหน่ง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.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………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ยลาศึกษาต่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หลังสุ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..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วันที่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…….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เวลารับราชการทั้งหมด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………………วั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บุคลาก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ห้องเรี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540</wp:posOffset>
                      </wp:positionV>
                      <wp:extent cx="146685" cy="1568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0.2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ฐมวัย             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05</wp:posOffset>
                      </wp:positionV>
                      <wp:extent cx="146685" cy="1568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0.1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ชั้น 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445</wp:posOffset>
                      </wp:positionV>
                      <wp:extent cx="146685" cy="1568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0.3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4310</wp:posOffset>
                      </wp:positionV>
                      <wp:extent cx="146685" cy="1568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5.3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ชั้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ชั้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๖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firstLine="42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ปัจจุบันช่วยปฏิบัติราชการที่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ย้ายสับเปลี่ยน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.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เลขที่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นดับ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ท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หลักฐานประกอบการพิจารณา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700</wp:posOffset>
                      </wp:positionV>
                      <wp:extent cx="146685" cy="1568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๗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6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5240</wp:posOffset>
                      </wp:positionV>
                      <wp:extent cx="146685" cy="1568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.2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9685</wp:posOffset>
                      </wp:positionV>
                      <wp:extent cx="146685" cy="1568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.5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955</wp:posOffset>
                      </wp:positionV>
                      <wp:extent cx="146685" cy="1568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.6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9845</wp:posOffset>
                      </wp:positionV>
                      <wp:extent cx="146685" cy="15684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2.3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TextBodyIndent"/>
              <w:ind w:firstLine="432"/>
              <w:rPr>
                <w:rFonts w:ascii="TH SarabunIT๙" w:hAnsi="TH SarabunIT๙" w:cs="TH SarabunIT๙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9210</wp:posOffset>
                      </wp:positionV>
                      <wp:extent cx="146685" cy="1568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2.3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บันทึกข้อตกลงของผู้ขอย้ายสับเปลี่ยนทุกคน</w:t>
            </w:r>
          </w:p>
          <w:p>
            <w:pPr>
              <w:pStyle w:val="TextBodyIndent"/>
              <w:ind w:firstLine="432"/>
              <w:rPr>
                <w:rFonts w:ascii="TH SarabunIT๙" w:hAnsi="TH SarabunIT๙" w:cs="TH SarabunIT๙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8735</wp:posOffset>
                      </wp:positionV>
                      <wp:extent cx="146685" cy="1568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3.0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</w:rPr>
              <w:t>วิสัยทัศน์ในการบริหารจัดการศึกษา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8575</wp:posOffset>
                      </wp:positionV>
                      <wp:extent cx="146685" cy="15684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2.25pt;width:11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 ระบุ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……………………………….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-277" w:leader="none"/>
              </w:tabs>
              <w:ind w:firstLine="43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>ความเห็นผู้บังคับบัญช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………………………………….……………………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น่ง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</w:t>
            </w:r>
          </w:p>
          <w:p>
            <w:pPr>
              <w:pStyle w:val="Heading3"/>
              <w:ind w:hanging="0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  <w:p>
            <w:pPr>
              <w:pStyle w:val="Heading3"/>
              <w:ind w:hanging="0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………………………………….……………………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น่ง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7890</wp:posOffset>
                </wp:positionH>
                <wp:positionV relativeFrom="paragraph">
                  <wp:posOffset>86995</wp:posOffset>
                </wp:positionV>
                <wp:extent cx="4084320" cy="103568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…………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..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ด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..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81.55pt;mso-wrap-distance-left:9.05pt;mso-wrap-distance-right:9.05pt;mso-wrap-distance-top:0pt;mso-wrap-distance-bottom:0pt;margin-top:6.85pt;mso-position-vertical-relative:text;margin-left:4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…………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ขอย้าย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..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ด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หมายเหตุ  </w:t>
      </w:r>
      <w:r>
        <w:rPr>
          <w:rFonts w:ascii="TH SarabunIT๙" w:hAnsi="TH SarabunIT๙" w:cs="TH SarabunIT๙"/>
          <w:sz w:val="28"/>
          <w:sz w:val="28"/>
          <w:szCs w:val="28"/>
        </w:rPr>
        <w:t>ให้ปรับแบบคำขอย้ายได้ตามความเหมาะสมและจำเป็น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7"/>
      <w:jc w:val="center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;Angsana New" w:hAnsi="Angsana New;Angsana New" w:cs="Angsana New;Angsan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;Angsana New" w:hAnsi="Angsana New;Angsana New" w:cs="Angsana New;Angsana New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-277" w:leader="none"/>
      </w:tabs>
      <w:ind w:firstLine="574"/>
    </w:pPr>
    <w:rPr>
      <w:rFonts w:ascii="Angsana New;Angsana New" w:hAnsi="Angsana New;Angsana New" w:cs="Angsana New;Angsana New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577"/>
    </w:pPr>
    <w:rPr>
      <w:rFonts w:ascii="Angsana New;Angsana New" w:hAnsi="Angsana New;Angsana New" w:cs="Angsana New;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2:00Z</dcterms:created>
  <dc:creator>wattana</dc:creator>
  <dc:description/>
  <cp:keywords/>
  <dc:language>en-US</dc:language>
  <cp:lastModifiedBy>Administrator</cp:lastModifiedBy>
  <cp:lastPrinted>2017-08-07T16:33:00Z</cp:lastPrinted>
  <dcterms:modified xsi:type="dcterms:W3CDTF">2022-06-26T09:27:00Z</dcterms:modified>
  <cp:revision>4</cp:revision>
  <dc:subject/>
  <dc:title>แบบคำร้องขอย้ายของข้าราชการครูและบุคลากรทางการศึกษา ประจำปี …………………</dc:title>
</cp:coreProperties>
</file>