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พระราชทานเพลิงศพและหีบเพลิง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ขอพระราชทานเพลิงศพ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มณศักดิ์ ตั้งแต่ชั้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ัญญาบัต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ิกษุ สามเณร เปรียญธรรม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วงศ์ ตั้งแต่ชั้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ม่อมเจ้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พระราชทานบรรดาศัก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ึ้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ทหาร ตำรวจ ยศชั้นร้อย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อตรี เรืออากาศตรี ร้อยตำรวจ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พระราชทานเครื่องราชอิสริยาภรณ์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บญจมดิเรกคุณ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บญจมาภรณ์มงกุ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 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พระราชทานเครื่องราชอิสริยาภรณ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ุลจอมเกล้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ตนาภรณ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ชกาล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งค์กรต่างๆ ที่กำหนดในรัฐธรรมนูญ และรัฐมนตรีที่ถึงแก่กรรมในขณะ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และมารดาของผู้ดำรงตำแหน่งองคมนตรี นายกรัฐมนตรี ประธานรัฐสภา ประธานสภ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ราษฎร </w:t>
      </w:r>
      <w:r>
        <w:rPr>
          <w:rFonts w:ascii="TH SarabunPSK" w:hAnsi="TH SarabunPSK" w:cs="TH SarabunPSK"/>
          <w:sz w:val="32"/>
          <w:sz w:val="32"/>
          <w:szCs w:val="32"/>
        </w:rPr>
        <w:t>ประธานวุฒิสภา ประธานศาลฎีกา ประธานองค์กรต่างๆ ที่กำหนดในรัฐธรรมนูญ และรัฐ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ถึงแก่กรรม ในขณะบุต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 สมาชิกวุฒิสภา และผู้ว่าราชการกรุงเทพมหานครที่ถึงแก่กรรมในขณะ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ทรงกรุณาโปรดเกล้า ฯ เป็นกรณีพิเศษ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ขอพระราชทานเพลิงศพเป็นกรณีพิเศษ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นื่องในราชสกุล ชั้นหม่อมราชวงศ์และหม่อม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พระราชทานเหรียญราชรุจิ เหรียญกล้าหาญ และเหรียญชัยสมร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ของข้าราชการระด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ของผู้ได้รับพระราชทานเครื่องราชอิสริยาภรณ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ริตาภรณ์ช้างเผือ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ของข้าราชการฝ่ายทหาร ตำรวจ ชั้นยศตั้งแต่ พันโท นาวาโท นาวาอากาศโท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ตำรวจ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ระดับ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ของพระสม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 ตั้งแต่ชั้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ัญญาบัต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ดังต่อไปนี้ ที่ถึงแก่กรรมในขณะดำรงตำแหน่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องค์การบริหารส่วนตำบล และสมาชิกสภา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องค์การบริหารส่วนจังหวัด และสมาชิกสภาองค์การบริหารส่วน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 และสมาชิกสภาเทศบาล</w:t>
      </w:r>
      <w:r>
        <w:rPr>
          <w:rFonts w:cs="TH SarabunPSK" w:ascii="TH SarabunPSK" w:hAnsi="TH SarabunPSK"/>
          <w:sz w:val="32"/>
          <w:szCs w:val="32"/>
        </w:rPr>
        <w:br/>
        <w:t>     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กรุงเทพมหานคร และสมาชิกสภาเขตกรุงเทพมหานคร</w:t>
      </w:r>
      <w:r>
        <w:rPr>
          <w:rFonts w:cs="TH SarabunPSK" w:ascii="TH SarabunPSK" w:hAnsi="TH SarabunPSK"/>
          <w:sz w:val="32"/>
          <w:szCs w:val="32"/>
        </w:rPr>
        <w:br/>
        <w:t>    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เมืองพัทยา และสมาชิกสภาเมืองพั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จาคทรัพย์สินเพื่อการกุศล คิดเป็นมูลค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บริจาคร่างกายหรืออวัยวะแก่สภากาชาดไทย โรงพยาบาลของรัฐ หรือสถาน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ทางการ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ทหาร ตำรวจ ชั้นยศต่ำกว่าสัญญาบัตร ที่เสียชีวิตขณะ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ทำประโยชน์ให้กับสังคมและประเทศชาติ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 บุคคลผู้ทำลายชีพตนเองและผู้ต้องอาญาแผ่นดิน ไม่พระราชทานเพลิงศพ และเครื่องเกียรติยศ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ศพ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3:00Z</dcterms:created>
  <dc:creator>Engineering Department</dc:creator>
  <dc:description/>
  <cp:keywords/>
  <dc:language>en-US</dc:language>
  <cp:lastModifiedBy>Engineering Department</cp:lastModifiedBy>
  <dcterms:modified xsi:type="dcterms:W3CDTF">2015-11-08T15:53:00Z</dcterms:modified>
  <cp:revision>30</cp:revision>
  <dc:subject/>
  <dc:title>การขอพระราชทานเพลิงศพและหีบเพลิง</dc:title>
</cp:coreProperties>
</file>