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1430</wp:posOffset>
            </wp:positionV>
            <wp:extent cx="5651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ขอพระราชทานเพลิงศพ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พระราชทานเพลิงศ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พระราชทานเพลิงศพให้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าราชการครูและบุคลากรทางการ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าราชการบำนาญ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ูกจ้าง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ครื่องราชอิสริยาภรณ์สูงสุดชั้นตร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การถึงแก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ฌาปนกิจศพในวั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ฌาปนกิจศพ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สารหลักฐานประกอบแบบฟอร์มการเสนอขอขอพระราชทานเพลิงศพ</w:t>
      </w:r>
    </w:p>
    <w:p>
      <w:pPr>
        <w:pStyle w:val="Normal"/>
        <w:spacing w:before="24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มรณ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สีย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นียบัตรกำกับเครื่องราชอิสริยาภรณ์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ผู้ยื่น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             </w:t>
      </w:r>
    </w:p>
    <w:p>
      <w:pPr>
        <w:pStyle w:val="Normal"/>
        <w:ind w:left="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ผู้ยื่น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79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9:00Z</dcterms:created>
  <dc:creator>xxxxx</dc:creator>
  <dc:description/>
  <dc:language>en-US</dc:language>
  <cp:lastModifiedBy>NP2012</cp:lastModifiedBy>
  <cp:lastPrinted>2014-05-26T10:21:00Z</cp:lastPrinted>
  <dcterms:modified xsi:type="dcterms:W3CDTF">2019-01-30T02:49:00Z</dcterms:modified>
  <cp:revision>2</cp:revision>
  <dc:subject/>
  <dc:title>บันทึกข้อความ</dc:title>
</cp:coreProperties>
</file>