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ัวอย่า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-76835</wp:posOffset>
                </wp:positionV>
                <wp:extent cx="59372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9pt;mso-wrap-distance-left:9.05pt;mso-wrap-distance-right:9.05pt;mso-wrap-distance-top:3.6pt;mso-wrap-distance-bottom:3.6pt;margin-top:-6.0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649595</wp:posOffset>
                </wp:positionH>
                <wp:positionV relativeFrom="paragraph">
                  <wp:posOffset>-31750</wp:posOffset>
                </wp:positionV>
                <wp:extent cx="593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9pt;mso-wrap-distance-left:9.05pt;mso-wrap-distance-right:9.05pt;mso-wrap-distance-top:3.6pt;mso-wrap-distance-bottom:3.6pt;margin-top:-2.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003860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ปรุงซ่อมแซม อาคารเรียน อาคารประกอบและสิ่งก่อสร้าง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003860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</w:t>
      </w:r>
    </w:p>
    <w:p>
      <w:pPr>
        <w:pStyle w:val="Normal"/>
        <w:spacing w:lineRule="auto" w:line="22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อาคารเรียน            อาคารประกอบ และสิ่งก่อสร้างอื่น รายละเอียดดังต่อไปนี้</w:t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spacing w:lineRule="auto" w:line="2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พื้น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พื้นไม้ และตงไม้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ทั้งหมด พร้อมระเบียงทางเดินด้านหลังออกทั้งหมด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้พื้นที่ใช้ได้ให้เก็บมาทำใหม่ และหากไม่พอให้หาม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บันได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บันไดไม้ด้านหลัง จาก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ของเก่ามาซ่อมแซมได้         หากไม่พอ ให้หาม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ฝ้าเพดาน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ฝ้าเพดาน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ภายใน ขนาด </w:t>
      </w:r>
      <w:r>
        <w:rPr>
          <w:rFonts w:cs="TH SarabunPSK" w:ascii="TH SarabunPSK" w:hAnsi="TH SarabunPSK"/>
          <w:sz w:val="32"/>
          <w:szCs w:val="32"/>
        </w:rPr>
        <w:t>6.40</w:t>
      </w:r>
      <w:r>
        <w:rPr>
          <w:rFonts w:cs="TH SarabunPSK" w:ascii="TH SarabunPSK" w:hAnsi="TH SarabunPSK"/>
          <w:sz w:val="32"/>
          <w:szCs w:val="32"/>
        </w:rPr>
        <w:t xml:space="preserve">x1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ออกทั้งหมด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ฝ้าเพดานเหนือระเบียงทางเดินด้าน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วงโคมไฟฟ้า 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x36 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ปรับปรุงซ่อมแซมใหม่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ตงเหล็ก เหล็กกล่องสี่เหลี่ยม ขนาด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x80x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@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นื่องจากระยะ        ตงห่างของตงเดิม </w:t>
      </w:r>
      <w:r>
        <w:rPr>
          <w:rFonts w:cs="TH SarabunPSK" w:ascii="TH SarabunPSK" w:hAnsi="TH SarabunPSK"/>
          <w:sz w:val="32"/>
          <w:szCs w:val="32"/>
        </w:rPr>
        <w:t>@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ระยะรองรับอยู่แล้ว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ลับด้วยตง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ล็กกล่องสี่เหลี่ยม                ขนาด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x50x2.3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@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>เมตร โดยให้ติดตั้งแทนช่องตงเดิม ให้ทาสีกันสนิมก่อนทำการติดตั้ง           ทั้งภายในและช่องระเบียง</w:t>
      </w:r>
    </w:p>
    <w:p>
      <w:pPr>
        <w:pStyle w:val="Normal"/>
        <w:spacing w:lineRule="auto" w:line="225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ูพื้นไม้เนื้อแข็ง ขนาดเท่าแผ่นไม้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”</w:t>
      </w:r>
      <w:r>
        <w:rPr>
          <w:rFonts w:cs="TH SarabunPSK" w:ascii="TH SarabunPSK" w:hAnsi="TH SarabunPSK"/>
          <w:sz w:val="32"/>
          <w:szCs w:val="32"/>
        </w:rPr>
        <w:t>x6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เต็มพื้นที่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ัดผิวเคลือบด้วยน้ำมันเคลือบเงา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ันได ให้เปลี่ยนแม่บันไดเป็นแม่บันไดเหล็ก และพุกบันไดให้ติดตั้งเป็นเหล็ก แม่บันไดเหล็กและพุกเหล็กใช้เหล็กรีดเย็นตัว </w:t>
      </w:r>
      <w:r>
        <w:rPr>
          <w:rFonts w:cs="TH SarabunPSK" w:ascii="TH SarabunPSK" w:hAnsi="TH SarabunPSK"/>
          <w:sz w:val="32"/>
          <w:szCs w:val="32"/>
        </w:rPr>
        <w:t xml:space="preserve">LG </w:t>
      </w:r>
      <w:r>
        <w:rPr>
          <w:rFonts w:ascii="TH SarabunPSK" w:hAnsi="TH SarabunPSK" w:cs="TH SarabunPSK"/>
          <w:sz w:val="32"/>
          <w:sz w:val="32"/>
          <w:szCs w:val="32"/>
        </w:rPr>
        <w:t>เหล็กกล่องสี่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x80x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สีกันสนิม ลูกนอนบันไดให้ใช้ลูกนอนเดิม หากไม่พอให้หามาเพิ่ม รวมทั้งราวบันไดให้ซ่อมแซมให้แข็งแรง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ฝ้าเพดานยิบซั่มบอร์ด ห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่าวโลหะชุบสังกะสี ท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โคมไฟฟ้าแบบมีตะแกรงอลูมิเนียมถี่ใบพับติดลอย </w:t>
      </w:r>
      <w:r>
        <w:rPr>
          <w:rFonts w:cs="TH SarabunPSK" w:ascii="TH SarabunPSK" w:hAnsi="TH SarabunPSK"/>
          <w:sz w:val="32"/>
          <w:szCs w:val="32"/>
        </w:rPr>
        <w:t xml:space="preserve">T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x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เต้ารับไฟฟ้าขากล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ทาสีอาคารใหม่ทั้งหมด ส่วนที่เป็นผิวไม้และเหล็กให้ทาด้วยสีน้ำมัน ส่วนที่เป็นผิวปูนให้ทาด้วย  สีน้ำอะครีลิคสำหรับอาคาร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าสีต้องขูดล้างทำความสะอาดผิวก่อนทำการทาสี</w:t>
      </w:r>
    </w:p>
    <w:p>
      <w:pPr>
        <w:pStyle w:val="Normal"/>
        <w:spacing w:lineRule="auto" w:line="22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ทำงานครั้งนี้ ผู้รับจ้างจะต้องใช้วัสดุที่ได้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ช่างที่มีฝีมือ ความชำนาญ และประสบการณ์โดยเฉพาะมาทำการปรับปรุง – ซ่อมแซ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เสียหายใด ๆ เกิดขึ้น ผู้รับจ้างจะต้องทำการปรับปรุ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เรียบร้อยก่อนส่งมอบงา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8" w:leader="none"/>
          <w:tab w:val="left" w:pos="3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6040</wp:posOffset>
                </wp:positionV>
                <wp:extent cx="3002280" cy="157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มาณ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3.8pt;mso-wrap-distance-left:9.05pt;mso-wrap-distance-right:9.05pt;mso-wrap-distance-top:3.6pt;mso-wrap-distance-bottom:3.6pt;margin-top:5.2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มาณราค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356870</wp:posOffset>
                </wp:positionV>
                <wp:extent cx="3494405" cy="157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23.8pt;mso-wrap-distance-left:9.05pt;mso-wrap-distance-right:9.05pt;mso-wrap-distance-top:3.6pt;mso-wrap-distance-bottom:3.6pt;margin-top:28.1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79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170"/>
      <w:szCs w:val="1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0"/>
      <w:outlineLvl w:val="4"/>
    </w:pPr>
    <w:rPr>
      <w:rFonts w:ascii="Cordia New" w:hAnsi="Cordia New" w:cs="AngsanaUPC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160"/>
      <w:szCs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200"/>
      <w:szCs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odyText2">
    <w:name w:val="Body Text 2"/>
    <w:basedOn w:val="Normal"/>
    <w:qFormat/>
    <w:pPr/>
    <w:rPr>
      <w:rFonts w:cs="Cordia New"/>
      <w:b/>
      <w:bCs/>
      <w:sz w:val="160"/>
      <w:szCs w:val="160"/>
    </w:rPr>
  </w:style>
  <w:style w:type="paragraph" w:styleId="BalloonText">
    <w:name w:val="Balloon Text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34:00Z</dcterms:created>
  <dc:creator>jeab</dc:creator>
  <dc:description/>
  <cp:keywords/>
  <dc:language>en-US</dc:language>
  <cp:lastModifiedBy>Administrator</cp:lastModifiedBy>
  <cp:lastPrinted>2020-11-10T11:52:00Z</cp:lastPrinted>
  <dcterms:modified xsi:type="dcterms:W3CDTF">2021-11-22T10:40:00Z</dcterms:modified>
  <cp:revision>6</cp:revision>
  <dc:subject/>
  <dc:title>รายการประกอบงานระบระบายน้ำ</dc:title>
</cp:coreProperties>
</file>