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ขออนุญาตเปลี่ยนชื่อสถาน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500380</wp:posOffset>
                </wp:positionV>
                <wp:extent cx="10763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1.5pt;mso-wrap-distance-left:9.05pt;mso-wrap-distance-right:9.05pt;mso-wrap-distance-top:0pt;mso-wrap-distance-bottom:0pt;margin-top:-39.4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ในการขอเปลี่ยนชื่อ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ดิ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ที่ขอเปลี่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ของ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คณะกรรมการที่เกี่ยวข้องกับการเปลี่ยน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จัดการเรียนและการบริหารของโรงเรีย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กียรติประวัติ หรือความดีเด่นของโรงเรียนที่ได้รั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ในการพัฒนาโรงเรียนหลังจากการเปลี่ยนชื่อแล้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หรือเอกสารที่เกี่ยวข้องประกอบการ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คณะกรรม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-483870</wp:posOffset>
                </wp:positionV>
                <wp:extent cx="88582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1.5pt;mso-wrap-distance-left:9.05pt;mso-wrap-distance-right:9.05pt;mso-wrap-distance-top:0pt;mso-wrap-distance-bottom:0pt;margin-top:-38.1pt;mso-position-vertical-relative:text;margin-left:3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 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ประชุม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รองรายงาน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4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ชื่อ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คำยินยอมในการเปลี่ยนชื่อสถาน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3120</wp:posOffset>
                </wp:positionH>
                <wp:positionV relativeFrom="paragraph">
                  <wp:posOffset>-369570</wp:posOffset>
                </wp:positionV>
                <wp:extent cx="88582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1.5pt;mso-wrap-distance-left:9.05pt;mso-wrap-distance-right:9.05pt;mso-wrap-distance-top:0pt;mso-wrap-distance-bottom:0pt;margin-top:-29.1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ความเกี่ยวข้องที่มีต่อโรงเรีย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ราบการเปลี่ยนชื่อจาก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ชื่อ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มีความเห็นว่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>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sz w:val="32"/>
          <w:szCs w:val="32"/>
        </w:rPr>
        <w:t>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ปลี่ยนชื่อดังกล่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ฐานะเกี่ยวข้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ให้คำยินยอม ได้แก่ เจ้าของผู้บริจาคที่ดิน ทายาท เจ้าอาวาส เจ้าของชื่อ กรรมการ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ิษย์เก่า ผู้นำชุมชน ผู้นำท้องถิ่น ฯลฯ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ยินยอมของสถานศึกษาที่ให้เปลี่ยนชื่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95520</wp:posOffset>
                </wp:positionH>
                <wp:positionV relativeFrom="paragraph">
                  <wp:posOffset>-350520</wp:posOffset>
                </wp:positionV>
                <wp:extent cx="885825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1.5pt;mso-wrap-distance-left:9.05pt;mso-wrap-distance-right:9.05pt;mso-wrap-distance-top:0pt;mso-wrap-distance-bottom:0pt;margin-top:-27.6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ถานศึกษาที่ได้รับความนิยมส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ยินยอมให้โรงเรียนเปลี่ยนชื่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หนังสือที่อ้างถึง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ขอความยินยอมให้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เปลี่ยนมาใช้ชื่อ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จ้งแล้วนั้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 คณะกรรมการสมาคมผู้ปกครองและครู กรรมการศิษย์เก่า กรรมการที่เกี่ยวข้อง และ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ห็นว่า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ินยอม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ยินยอม ให้เปลี่ยนชื่อ ดังกล่าว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และพิจารณาดำเนินการต่อไปด้ว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46:00Z</dcterms:created>
  <dc:creator>Windows User</dc:creator>
  <dc:description/>
  <dc:language>en-US</dc:language>
  <cp:lastModifiedBy>Windows User</cp:lastModifiedBy>
  <dcterms:modified xsi:type="dcterms:W3CDTF">2019-01-30T04:48:00Z</dcterms:modified>
  <cp:revision>5</cp:revision>
  <dc:subject/>
  <dc:title/>
</cp:coreProperties>
</file>