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กสารแนบ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บบหนังสือขอลาออกจากราชการ 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เนา ก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16  </w:t>
        <w:tab/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้าหน้าที่รับรองสำเนาถูกต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เนาบัตรข้าราชการ หรือ บัตรประจำตัวประชาชน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นเองรับรองสำเนาถูกต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>-----------------------------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ขอลาออกจากราชการ</w:t>
      </w:r>
    </w:p>
    <w:p>
      <w:pPr>
        <w:pStyle w:val="Normal"/>
        <w:ind w:left="50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ที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 ขอลาออกจากราชการ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ผู้บังคับบัญช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firstLine="14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เริ่มรับราชการเมื่อวันที่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</w:t>
      </w:r>
      <w:r>
        <w:rPr>
          <w:rFonts w:ascii="Cordia New" w:hAnsi="Cordia New" w:cs="Cordia New"/>
          <w:sz w:val="32"/>
          <w:sz w:val="32"/>
          <w:szCs w:val="32"/>
        </w:rPr>
        <w:t>ปัจจุบันดำรง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วิทยฐานะ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น่วยงาน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สังกัดสำนักงานเขตพื้นที่การศึกษาประถมศึกษาราชบุร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ข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2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รม สำนักงานคณะกรรมการการศึกษาขั้นพื้น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ได้รับเงินเดือนอันดับ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ขั้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มีความประสงค์ขอลาออกจากราชการเพรา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14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ขอลาออกจากราชการตั้งแต่วันที่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</w:t>
      </w:r>
    </w:p>
    <w:p>
      <w:pPr>
        <w:pStyle w:val="Normal"/>
        <w:spacing w:before="240" w:after="0"/>
        <w:ind w:firstLine="14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ind w:firstLine="14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14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ind w:firstLine="14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(...............................................)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0815</wp:posOffset>
                </wp:positionV>
                <wp:extent cx="5838190" cy="655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55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คำรับรอง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 น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ณะที่ยื่นหนังสือขอลาออกจากราชการ ได้ตรวจสอบเบื้องต้นแล้วพบ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อยู่ระหว่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ยู่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ถูกกล่าวหาว่ากระทำผิดวินัยอย่างร้ายแรงหรือถูกแต่งตั้งคณะ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อบสวนทางวินัยอย่างร้ายแ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อยู่ระหว่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ยู่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ถูกกล่าวหาว่ากระทำผิดวินัยไม่ร้ายแรงหรือถูกแต่งตั้งคณะ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อบสวนทางวินัยไม่ร้ายแร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อยู่ระหว่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ยู่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ถูกดำเนินคดีอาญา  หรือคดีแพ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อผูกพันที่จะต้องชดใช้ทรัพย์สินต่อทา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อยู่ระหว่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ยู่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ลาศึกษาต่อหรือชดใช้ทุนต่อทา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เป็นสมาชิ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ป็นสมาชิก  หมายเลข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องทุนบำเหน็จบำนาญข้าราชการ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บข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(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................./.....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16.1pt;mso-wrap-distance-left:9.05pt;mso-wrap-distance-right:9.05pt;mso-wrap-distance-top:0pt;mso-wrap-distance-bottom:0pt;margin-top:1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u w:val="single"/>
                        </w:rPr>
                        <w:t>คำรับรอง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 น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ณะที่ยื่นหนังสือขอลาออกจากราชการ ได้ตรวจสอบเบื้องต้นแล้วพบว่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อยู่ระหว่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ยู่ระหว่า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ถูกกล่าวหาว่ากระทำผิดวินัยอย่างร้ายแรงหรือถูกแต่งตั้งคณะกรรม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อบสวนทางวินัยอย่างร้ายแร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อยู่ระหว่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ยู่ระหว่า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ถูกกล่าวหาว่ากระทำผิดวินัยไม่ร้ายแรงหรือถูกแต่งตั้งคณะกรรม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อบสวนทางวินัยไม่ร้ายแรง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อยู่ระหว่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ยู่ระหว่า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ถูกดำเนินคดีอาญา  หรือคดีแพ่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ม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อผูกพันที่จะต้องชดใช้ทรัพย์สินต่อทางราช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อยู่ระหว่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ยู่ระหว่า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ลาศึกษาต่อหรือชดใช้ทุนต่อทางราช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เป็นสมาชิ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ป็นสมาชิก  หมายเลข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องทุนบำเหน็จบำนาญข้าราชการ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บข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(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................./.....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0" w:right="-1054" w:hanging="180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1800" w:right="-1054" w:hanging="180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1800" w:right="-1054" w:hanging="180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1800" w:right="-1054" w:hanging="180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1800" w:right="-1054" w:hanging="180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1800" w:right="115" w:hanging="180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ำรับรองของผู้บังคับบัญชาขั้นต้น  เป็นส่วนหนึ่งที่สำนักงานเขตพื้นที่การศึกษาประถมศึกษา</w:t>
      </w:r>
    </w:p>
    <w:p>
      <w:pPr>
        <w:pStyle w:val="Normal"/>
        <w:ind w:left="1800" w:right="115" w:hanging="360"/>
        <w:rPr>
          <w:rFonts w:ascii="Cordia New" w:hAnsi="Cordia New" w:cs="Cordia New"/>
          <w:spacing w:val="-6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าชบุร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ขต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2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ัดทำเพิ่มเติมขึ้น เพื่อประกอบการพิจารณาอนุญาตให้เป็นไปด้วยความรวดเร็ว</w:t>
      </w:r>
    </w:p>
    <w:p>
      <w:pPr>
        <w:pStyle w:val="Normal"/>
        <w:ind w:right="-10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ผู้ลงนาม  ต้องเป็นผู้ดำรงตำแหน่ง ผู้อำนวยการโรงเรียนหรือผู้รักษาราชการแทนในตำแหน่ง</w:t>
      </w:r>
    </w:p>
    <w:p>
      <w:pPr>
        <w:pStyle w:val="Normal"/>
        <w:ind w:right="-10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แล้วแต่กรณี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3 -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ามระเบียบ ก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่าด้วยการลาออกจากราชการของข้าราชการครูและบุคลากรทาง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8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ยื่นหนังสือขอลาออกจากราชการต่อผู้บังคับบัญชา ตามมาตรา </w:t>
      </w:r>
      <w:r>
        <w:rPr>
          <w:rFonts w:cs="Cordia New" w:ascii="Cordia New" w:hAnsi="Cordia New"/>
          <w:sz w:val="32"/>
          <w:szCs w:val="32"/>
        </w:rPr>
        <w:t xml:space="preserve">10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ยื่นล่วงหน้าก่อนวันลาออกไม่น้อย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เว้น</w:t>
      </w:r>
      <w:r>
        <w:rPr>
          <w:rFonts w:ascii="Cordia New" w:hAnsi="Cordia New" w:cs="Cordia New"/>
          <w:sz w:val="32"/>
          <w:sz w:val="32"/>
          <w:szCs w:val="32"/>
        </w:rPr>
        <w:t>แต่ในกรณีที่มีเหตุผลความจำเป็นเป็นพิเศษหรือกรณีลาออกเพื่อดำรงตำแหน่งทางการเมืองหรือเพื่อสมัครรับเลือกตั้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ผู้มีอำนาจอนุญาตการลาออกจะอนุญาตให้ยื่นล่วงหน้าก่อนวันขอลาออก                    น้อย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ให้มีคำสั่งอนุญาตเป็นลายลักษณ์อักษร ก่อนวันขอลาออก พร้อมทั้งมีคำสั่งอนุญาตให้ลาออกจากราชการได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ยื่นหนังสือขอลาออกจากราชการก่อนล่วงหน้าของวันลาออกน้อย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โดยไม่ได้รับอนุญาตเป็นลายลักษณ์อักษรจากผู้มีอำนาจอนุญาตการลาออก หรือยื่นหนังสือขอลาออกจากราชการ     โดยมิได้ระบุวันขอลาออก ให้ถือวันถัดจากวันครบกำหนด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ยื่นเป็นวันขอลาออก</w:t>
      </w:r>
    </w:p>
    <w:p>
      <w:pPr>
        <w:pStyle w:val="Normal"/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รณีลาออกเพราะป่วย ให้แนบใบตรวจโรคของแพทย์ตามแบบราชการเสนอไปด้วย                ว่าป่วย</w:t>
      </w:r>
    </w:p>
    <w:p>
      <w:pPr>
        <w:pStyle w:val="Normal"/>
        <w:spacing w:before="120" w:after="0"/>
        <w:ind w:firstLine="14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14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44:00Z</dcterms:created>
  <dc:creator>Area Obec Chanthaburi</dc:creator>
  <dc:description/>
  <cp:keywords/>
  <dc:language>en-US</dc:language>
  <cp:lastModifiedBy>Lemel</cp:lastModifiedBy>
  <cp:lastPrinted>2014-04-12T23:43:00Z</cp:lastPrinted>
  <dcterms:modified xsi:type="dcterms:W3CDTF">2019-01-16T04:42:00Z</dcterms:modified>
  <cp:revision>16</cp:revision>
  <dc:subject/>
  <dc:title>แบบหนังสือขอลาออกจากราชการ</dc:title>
</cp:coreProperties>
</file>