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คำร้องขอเข้าศึกษาต่อการศึกษานอกระบ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ประถมศึกษาราชบุรี เขต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ขอให้รับรองสถานภาพความจำเป็นในการศึกษาต่อศูนย์การศึกษานอกระบบและการศึกษาตามอัธยาศ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ราชบุรี  เขต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ส่งมาด้วย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ประกาศนียบัต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เบียนแสดง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2.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3.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4.  </w:t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ของผู้นำ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  </w:t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เป็นผู้ปกครองข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>ซึ่งสำเร็จการศึกษาระดับชั้น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จาก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ขอให้สำนักงานเขตพื้นที่การศึกษาประถมศึกษาราชบุรี เขต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ออกหนังสือรับรองสถานภาพความจำเป็นในการศึกษาต่อ ศูนย์การศึกษานอกระบบและการศึกษาตามอัธยาศัย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ใน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ที่ข้าพเจ้ามีความประสงค์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ข้ารับการศึกษาที่ศูนย์การศึกษานอกระบบและการศึกษาตามอัธยาศัย  เพราะมีความจำเป็น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ี้แจงเหตุผลความจำเป็นที่ไม่ศึกษาต่อในระบบการศึกษา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จะมาขอรับเอกสารใน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ศัพท์ที่สามารถติดต่อข้าพเจ้า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sectPr>
      <w:type w:val="nextPage"/>
      <w:pgSz w:w="11906" w:h="16838"/>
      <w:pgMar w:left="110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  <w:lang w:bidi="th-TH"/>
    </w:rPr>
  </w:style>
  <w:style w:type="character" w:styleId="WW8Num11z3">
    <w:name w:val="WW8Num11z3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Wingdings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1:00Z</dcterms:created>
  <dc:creator>Rio&amp;Umi 4ever together</dc:creator>
  <dc:description/>
  <cp:keywords/>
  <dc:language>en-US</dc:language>
  <cp:lastModifiedBy>Full Options</cp:lastModifiedBy>
  <cp:lastPrinted>2015-04-20T13:48:00Z</cp:lastPrinted>
  <dcterms:modified xsi:type="dcterms:W3CDTF">2015-04-20T09:23:00Z</dcterms:modified>
  <cp:revision>6</cp:revision>
  <dc:subject/>
  <dc:title> </dc:title>
</cp:coreProperties>
</file>