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45720</wp:posOffset>
                </wp:positionV>
                <wp:extent cx="707644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35.8pt;mso-wrap-distance-left:9.05pt;mso-wrap-distance-right:9.05pt;mso-wrap-distance-top:0pt;mso-wrap-distance-bottom:0pt;margin-top:-3.6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864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7223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91770</wp:posOffset>
                </wp:positionV>
                <wp:extent cx="7064375" cy="8885555"/>
                <wp:effectExtent l="0" t="635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4280" cy="8885520"/>
                          <a:chOff x="0" y="0"/>
                          <a:chExt cx="7064280" cy="88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8440"/>
                            <a:ext cx="70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8280"/>
                            <a:ext cx="70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25280"/>
                            <a:ext cx="70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883720"/>
                            <a:ext cx="70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0" cy="888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920" y="3240"/>
                            <a:ext cx="0" cy="888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5.1pt;width:556.2pt;height:699.6pt" coordorigin="-11,302" coordsize="11124,13992">
                <v:line id="shape_0" from="-11,302" to="1109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,1197" to="11104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,3433" to="11094,3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,4751" to="11104,4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,14292" to="11113,14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7" to="0,14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99,307" to="11099,14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.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ของข้าพเจ้า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ประจำหรือลูกจ้างประจ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ราชการ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ตำแหน่ง</w:t>
      </w:r>
      <w:r>
        <w:rPr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sz w:val="32"/>
          <w:szCs w:val="32"/>
          <w:u w:val="dotted"/>
        </w:rPr>
        <w:t xml:space="preserve">.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หรือลูกจ้างใน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มหาชน หรือหน่วยงานอื่นใด   ตำแหน่ง</w:t>
      </w:r>
      <w:r>
        <w:rPr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sz w:val="32"/>
          <w:szCs w:val="32"/>
          <w:u w:val="dotted"/>
        </w:rPr>
        <w:t xml:space="preserve">.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เป็นผู้มีสิทธิและขอใช้สิทธิเนื่องจา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บิดาชอบด้วยกฎหมา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มารด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1080" w:hanging="6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เล่า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ตร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                                                                    (2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ตร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                                                                    (2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ตร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                                                                    (2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0</wp:posOffset>
                </wp:positionH>
                <wp:positionV relativeFrom="paragraph">
                  <wp:posOffset>47625</wp:posOffset>
                </wp:positionV>
                <wp:extent cx="9525" cy="83248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32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.75pt" to="554.2pt,65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703326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9pt" to="554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2070</wp:posOffset>
                </wp:positionV>
                <wp:extent cx="0" cy="83299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1pt" to="0.8pt,65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7033260" cy="8334375"/>
                <wp:effectExtent l="1905" t="444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8334360"/>
                          <a:chOff x="0" y="0"/>
                          <a:chExt cx="7033320" cy="8334360"/>
                        </a:xfrm>
                      </wpg:grpSpPr>
                      <wps:wsp>
                        <wps:cNvSpPr txBox="1"/>
                        <wps:spPr>
                          <a:xfrm>
                            <a:off x="4956120" y="109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23600" y="0"/>
                            <a:ext cx="9360" cy="832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5000"/>
                            <a:ext cx="701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7880"/>
                            <a:ext cx="702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4360"/>
                            <a:ext cx="702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03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83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0000" y="61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402440"/>
                            <a:ext cx="701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75pt;width:553.75pt;height:656.2pt" coordorigin="9,75" coordsize="11075,13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4;top:18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70,75" to="11084,13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,1563" to="11076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9221" to="11070,9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3200" to="11064,13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78" to="11084,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,82" to="16,13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5;top:10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,7008" to="11064,7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40" w:after="0"/>
        <w:ind w:left="360" w:firstLine="6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รับเงินสวัสดิการเกี่ยวกับการศึกษาของบุต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สิ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ส่วนที่ยังขาดจากสิทธิ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1230</wp:posOffset>
                </wp:positionH>
                <wp:positionV relativeFrom="paragraph">
                  <wp:posOffset>21526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95pt;mso-position-vertical-relative:text;margin-left:47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93980</wp:posOffset>
                </wp:positionV>
                <wp:extent cx="70161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4pt" to="553.8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ที่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เป็นความจริง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080" w:hanging="37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เงินสวัสดิ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84150</wp:posOffset>
                </wp:positionV>
                <wp:extent cx="70161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4.5pt" to="553.2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มัติ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ให้เบิกได้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70243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15pt" to="553.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เงิ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สวัสดิการเกี่ยวกับการศึกษาของบุตร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ถูกต้อ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702056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pt" to="553.2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6985</wp:posOffset>
                </wp:positionV>
                <wp:extent cx="321945" cy="324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5.55pt;mso-wrap-distance-left:9.05pt;mso-wrap-distance-right:9.05pt;mso-wrap-distance-top:0pt;mso-wrap-distance-bottom:0pt;margin-top:0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-3810</wp:posOffset>
                </wp:positionV>
                <wp:extent cx="321945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-0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ติดใบเสร็จรับเงินค่าการศึกษาบุ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ตามใบเสร็จรับเง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 ข้าพเจ้าได้ทดรองจ่ายไปก่อนแล้วข้าพเจ้า      ขอรับรองว่า  เป็นเงินสวัสดิการเกี่ย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ศึกษาบุตร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เช่าบ้าน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รักษาพยาบาล                                  เป็นจำนว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เบิกเงินตามสิทธิ์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สิทธิเบิกเงินสวัสดิการการศึกษาบุตรของข้าราชการและลูกจ้างประจำนั้น   ผู้มีสิทธิต้องแนบเอกสารอ้างอิงความสัมพันธ์ระหว่างผู้มีสิทธิและบุตร  พร้อมรับรองสำเนาถูกต้องทุกครั้งโดยดำเนินการตามขั้นตอนดังต่อไป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ขอเบิกเงินสวัสดิการค่าการศึกษาบุ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0"/>
        <w:ind w:left="284" w:right="-477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แบบคำขอ  แบบ  </w:t>
      </w:r>
      <w:r>
        <w:rPr>
          <w:rFonts w:cs="TH SarabunPSK" w:ascii="TH SarabunPSK" w:hAnsi="TH SarabunPSK"/>
          <w:sz w:val="32"/>
          <w:szCs w:val="32"/>
        </w:rPr>
        <w:t xml:space="preserve">72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 ครบถ้ว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477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เอกสารใบเสร็จรับเงินและหลักฐานอื่นๆ แล้วแต่กรณี  ให้ถูกต้อง ครบถ้วน</w:t>
      </w:r>
    </w:p>
    <w:p>
      <w:pPr>
        <w:pStyle w:val="Normal"/>
        <w:ind w:left="284" w:right="-5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อกสารหลักฐานให้เจ้าหน้าที่ผู้รับผิดชอบของโรงเรียนตรวจสอบความถูกต้องในเบื้อ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วรวบรวมส่งไปยัง  </w:t>
      </w:r>
    </w:p>
    <w:p>
      <w:pPr>
        <w:pStyle w:val="Normal"/>
        <w:ind w:left="284" w:right="-58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4" w:right="-477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หลักฐานและหลักเกณฑ์การเบิกของแต่ละกรณี</w:t>
      </w:r>
    </w:p>
    <w:p>
      <w:pPr>
        <w:pStyle w:val="Normal"/>
        <w:ind w:left="284" w:right="-477" w:hanging="284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ครบถ้วนถูกต้อง  สพ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เบิกเงินและโอนเงินเข้าบัญชีธนาคารของแต่ละบุคคล</w:t>
      </w:r>
    </w:p>
    <w:p>
      <w:pPr>
        <w:pStyle w:val="Normal"/>
        <w:ind w:left="284" w:right="-477" w:hanging="284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อกสารเบิก ถูกต้องครบถ้วน  ถึง  ส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บุรี 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ดือน  จะได้รับเงินภายในสิ้นเดื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หลักฐานประกอบการขอเบิ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้วแต่กรณ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หรือบัตรประชาชน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ปลี่ยนชื่อ – นาม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ต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ติบัตร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อายุ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 xml:space="preserve">-    25 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บิดามารดาแยกกันอยู่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  ต้องระบุให้ชัดเจนและมีเอกสารอ้างอิ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หย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ใช้สิทธิเบิกแต่เพียงผู้เดียว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บิดา และมารดา เป็นข้าราชการทั้งสอง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ทางราชก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เรียกเก็บเงินของโรง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ของเอกช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รียกเก็บเงินของโรงเรีย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  เรื่องอัตราค่าธรรมเนียมการศึกษาและค่าธรรมเนียม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425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b/>
      <w:bCs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5:00Z</dcterms:created>
  <dc:creator>LAM VU TUNG</dc:creator>
  <dc:description/>
  <dc:language>en-US</dc:language>
  <cp:lastModifiedBy>NP2012</cp:lastModifiedBy>
  <cp:lastPrinted>2017-11-29T15:52:00Z</cp:lastPrinted>
  <dcterms:modified xsi:type="dcterms:W3CDTF">2018-10-25T08:15:00Z</dcterms:modified>
  <cp:revision>2</cp:revision>
  <dc:subject/>
  <dc:title>แบบ 7223</dc:title>
</cp:coreProperties>
</file>